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  <w:t>Kompletna informacija za članove kluba, roditelje i prijatelje</w:t>
      </w:r>
    </w:p>
    <w:p>
      <w:pPr>
        <w:pStyle w:val="Normal"/>
        <w:jc w:val="both"/>
        <w:rPr>
          <w:b/>
          <w:b/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KK Zemun se nalazi u ozbiljnim finansijskim problemima koji ugrožavaju egzistenciju i opstanak kluba. Razlozi ovakvog stanj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Latn-CS"/>
        </w:rPr>
        <w:t>Program rada kluba (uslovi rada) su veoma kvalitetni i time finansijski zahtevn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Klub ima prvi seniorski tim koji je skup i neprofitabilan program a finansiramo ga iz prihoda članarin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Interesovanje za košarku i platežna moć građanstva je takva da su deca i roditelji znatno manje zainteresovani i znatno manje u mogućnosti da treniraju tako da unazad 3 godine imamo pad od oko 100 članov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Članovi koji redovno treniraju sve manje imaju mogućnost da redovno plaćaju tako da je znatno umanjen prihod od članarina (od Septembra 2009. godine imamo realno nenaplaćenih članarina oko 350.000 dinara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Veliki klubovi, sa kojima imamo transfere igrača, u velikoj su finansijskoj krizi tako da ne mogu da izvrše ni tekuće obaveze prema našem klubu a kamoli da možemo da razmišljamo o novim poslovnim aranžmanima-transferima. U ovom trenutku naša potraživanja su oko 20.000 Evr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U Septembru 2009. imali smo dva slučaja odlaska iz kluba kvalitetnih i perspektivnih igrača, dva slučaja ’prevare’ koje nismo mogli da sprečimo a kojima je naneta šteta klubu od oko 8.000 Ev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Latn-CS"/>
        </w:rPr>
        <w:t>Odziv potencijalnih sponzora i donatora je minimalan zbog ekonomske krize, mada smo unazad godinu dana u ovome ostvarili najveći napredak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Kako bismo sanirali poslovanje kluba preduzeli smo mere za koje smatramo da će u kratkom vremenu dati rezultate i doneti finansijsku stabilnost a time otkloniti opasnost gašenja klub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ve mere su mere štednje na programima koji nisu dohodovn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>Otkazali smo kancelariju kluba u KSC Pinki</w:t>
      </w:r>
      <w:r>
        <w:rPr>
          <w:color w:val="000000"/>
          <w:lang w:val="sr-Latn-CS"/>
        </w:rPr>
        <w:t xml:space="preserve"> i prešli na način rada koji ima većina klubova našeg ranga, iz stana. Ovim je ostvarena ušteda od oko 25.000 dinara mesečno. Ovo je izuzetno bolan čin za sve zaposlene u klubu i verujemo sve članove i prijatelje kluba. Posle oko 20 godina napuštamo svoju kuću, a Pinki smatramo svojom kućom ali nam je bio potreban ovako radikalan potez jer će posle ovoga svaki sledeći potez u racionalizaciji biti lakše izvesti. Kakva vremena idu verovatno ni ovi potezi neće biti dovolj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sr-Latn-CS"/>
        </w:rPr>
        <w:t>Otkazali smo znatan broj treninga seniorskog tima u KSC Pinki</w:t>
      </w:r>
      <w:r>
        <w:rPr>
          <w:color w:val="000000"/>
          <w:lang w:val="sr-Latn-CS"/>
        </w:rPr>
        <w:t xml:space="preserve"> a obezbedili dodatna finansijska sredstva kojima će biti obezbeđen minimum uslova u Hali Pinki za opstanak seniorskog tima i nastavak takmičenja. Ovim očekujemo uštedu od oko 50.000 din meseč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sr-Latn-CS"/>
        </w:rPr>
        <w:t>U proceduri smo otkaza zakupa-lizinga automobila</w:t>
      </w:r>
      <w:r>
        <w:rPr>
          <w:color w:val="000000"/>
          <w:lang w:val="sr-Latn-CS"/>
        </w:rPr>
        <w:t>. Ovim se očekuje ušteda od oko 28.000 dinara meseč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sr-Latn-CS"/>
        </w:rPr>
        <w:t>Izvršili smo racionalizaciju-spajanje grupa školi košarke</w:t>
      </w:r>
      <w:r>
        <w:rPr>
          <w:color w:val="000000"/>
          <w:lang w:val="sr-Latn-CS"/>
        </w:rPr>
        <w:t xml:space="preserve"> na dve lokacije-škole jer su bile brojčano male i neisplative. Time smo otkazali oko 15 sati mesečnog zakupa i ostvarili uštedu od oko 33.000 dinar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Gore navedene mere ničim ne utiču na kvalitet uslova rada i takmičenja mlađih selekcija i zato su i preduzete  Da ništa nismo preduzeli bio bi ugrožen kompletan program rada kluba i opstanak. Ni jednoj selekciji i grupi nisu smanjeni treninzi a obezbeđeni su uslovi da prve selekcije pionira, kadeta i juniora i dalje mogu da igraju utakmice u Hali Pinki, što ima malo koji klub u Beogradu i Srbiji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Osim ovih mera štednje primorani smo i da uvedemo mere koje treba da obezbede dodatni prihod. Ovo su mere koje moraju da podnesu članovi kluba. Klub nismo samo mi već i članovi i oni moraju podneti deo tereta jer je svima interes da klub opstane.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Mere povećanja prihod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>Stroga kontrola naplate članarina</w:t>
      </w:r>
      <w:r>
        <w:rPr>
          <w:color w:val="000000"/>
          <w:lang w:val="sr-Latn-CS"/>
        </w:rPr>
        <w:t>. U ovom segmentu ima dosta prostora za napredak jer se znatan broj članova vrlo komotno ponašao a mi  smo vrlo često prećutno prelazili preko kašnjenja u plaćanju, prenošenja plaćanja u naredni mesec pa i često neplaćanja članarina. Od sada pa na dalje strogo će se poštovati dinamika plaćanja članarina uz i dalje ostavljenu mogućnost da se svaki član izjasni da li je to do 15-og u mesecu ili do 25-og. PRVI PUT U ISTORIJI KLUBA, UKOLIKO BUDEMO PRIMORANI, PRIMENIĆEMO I ISKLJUČENJE SA TRENINGA I IZ KLUBA !!!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>Preispitivanje svih slučajeva oslobađanja članarina po raznim osnovama</w:t>
      </w:r>
      <w:r>
        <w:rPr>
          <w:color w:val="000000"/>
          <w:lang w:val="sr-Latn-CS"/>
        </w:rPr>
        <w:t xml:space="preserve">. Sa trenerima je napravljena analiza opravdanosti i stav je kluba da se ukinu statusna oslobađanja članarina, da se ukine znatan broj oslobađanja članarina po socijalnom osnovu uvođenjem plaćanja članarine u celosti ili plaćanje članarine sa određenjim umenjenjem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>DOK SMO IMALI MOGUĆNOSTI MI SMO POMAGALI SVIMA KOJIMA SMO MOGLI ALI SADA NAMA TREBA POMOĆ. NA MNOGIM VRATIMA SMO MOLILI BEZ EFEKTA, MALO JE BILO PREMA KLUBU SENTIMENTALNOSTI I RAZUMEVANJA U OVIM TEŠKIM VREMENIMA  TE SMO PRIMORANI DA SVOJ RAD NAPLAĆUJEMO OD SVAKOGA ZA KOGA SMATRAMO DA TREBA DA PL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Latn-CS"/>
        </w:rPr>
        <w:t xml:space="preserve">Obezbeđenje novih donatora i sponzora. </w:t>
      </w:r>
      <w:r>
        <w:rPr>
          <w:color w:val="000000"/>
          <w:lang w:val="sr-Latn-CS"/>
        </w:rPr>
        <w:t>U ovom segmentu imamo dosta prostora za napredak jer svoje finansiranje nismo nikada koncipirali na ovoj vrsti prihoda a ona je u stvari osnovni izvor prihoda za većinu klubova u Srbiji, pa zašto ne bi bio i za naš klub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b/>
          <w:color w:val="000000"/>
          <w:lang w:val="sr-Latn-CS"/>
        </w:rPr>
        <w:t>NADAMO SE DA ĆE SVE OVO, UKOLIKO SE ISPOŠTUJE, DATI SVOJE PRVE EFEKTE U PRVA 3 MESECA 2010 GODINE I OBEZBEDITI MESEČNU LIKVIDNOST U POSLOVANJU KLUBA. PO OKONČANJU TAKMIČARSKE SEZONE (MAJA 2010. GOD.) NAPRAVIĆEMO DODATNU ANALIZU I EVENTUALNO PREDUZETI DODATNE MERE KAKO BISMO SLEDEĆE GODINE U  OVO DOBA PRIČALI SAMO O SPORTSKIM ASPEKTIMA RADA KLUBA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STAJE BORBA ZA OBEZBEĐENJEM DODATNIH SREDSTAVA, POMOĆI, POZAJMICA I NAPLATA NAŠIH POTRAŽIVANJA KAKO BISMO REŠILI PROBLEM ZAOSTALIH DUGOVANJA KOJA OPTEREĆUJU MESEČNO POSLOVANJE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SVAKI PREDLOG DOBRONAMERNIKA JE DOBRODOŠAO !!!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ukovodstvo i treneri kluba</w:t>
      </w:r>
    </w:p>
    <w:sectPr>
      <w:type w:val="nextPage"/>
      <w:pgSz w:w="12240" w:h="15840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>Bosko</dc:creator>
  <dc:description/>
  <cp:keywords/>
  <dc:language>en-US</dc:language>
  <cp:lastModifiedBy>Bosko</cp:lastModifiedBy>
  <cp:lastPrinted>2009-11-30T22:01:00Z</cp:lastPrinted>
  <dcterms:modified xsi:type="dcterms:W3CDTF">2009-12-01T23:33:00Z</dcterms:modified>
  <cp:revision>6</cp:revision>
  <dc:subject/>
  <dc:title>DESPIĆ DRAGOMIR</dc:title>
</cp:coreProperties>
</file>